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EBENSLAU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sönliche Daten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196215</wp:posOffset>
            </wp:positionV>
            <wp:extent cx="1209675" cy="14001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5" r="-9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Name: </w:t>
        <w:tab/>
        <w:tab/>
        <w:t>Max Mu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r.:</w:t>
        <w:tab/>
        <w:tab/>
        <w:tab/>
        <w:t>0134/1422536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>m.m@muster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atsangehörigkeit:</w:t>
        <w:tab/>
        <w:t>Musterland</w:t>
      </w:r>
    </w:p>
    <w:p>
      <w:pPr>
        <w:pStyle w:val="Normal"/>
        <w:rPr/>
      </w:pPr>
      <w:r>
        <w:rPr>
          <w:rFonts w:cs="Tahoma" w:ascii="Tahoma" w:hAnsi="Tahoma"/>
        </w:rPr>
        <w:t>Geburtsdatum:</w:t>
        <w:tab/>
        <w:t>01.01.19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äsenzdienst:</w:t>
        <w:tab/>
        <w:t>abgeleist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sbild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/1990-06/1997</w:t>
        <w:tab/>
        <w:tab/>
        <w:t>Musterstu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plomarbeit/Masterarbeit: "Mustertitel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/1981-06/1990</w:t>
        <w:tab/>
        <w:tab/>
        <w:t>Mustersch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rufserfahru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01/2010 - dato</w:t>
        <w:tab/>
        <w:tab/>
        <w:t>Musterberu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ka</w:t>
      </w:r>
    </w:p>
    <w:p>
      <w:pPr>
        <w:pStyle w:val="Normal"/>
        <w:rPr/>
      </w:pPr>
      <w:r>
        <w:rPr>
          <w:rFonts w:cs="Tahoma" w:ascii="Tahoma" w:hAnsi="Tahoma"/>
        </w:rPr>
        <w:t xml:space="preserve">01/2004 -03/2004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1/2005 -03/2005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1/2006 -03/2006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ätigkeit, Aufgabengebiet, Verantwo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iterbild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/2012</w:t>
        <w:tab/>
        <w:tab/>
        <w:tab/>
        <w:t>Musterweiterbild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/2009</w:t>
        <w:tab/>
        <w:tab/>
        <w:tab/>
        <w:t>Musterweiterbild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hrenamtliche Tätigk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it 10/2012</w:t>
        <w:tab/>
        <w:tab/>
        <w:tab/>
        <w:t>Tätigk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it 08/2009</w:t>
        <w:tab/>
        <w:tab/>
        <w:tab/>
        <w:t>Tätigkei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chliche  Kompetenze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achkenntnisse: </w:t>
        <w:tab/>
        <w:tab/>
        <w:t>Sprache 1 (verhandlungssich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prache 2 (Grundkenntniss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C-Kenntnisse:</w:t>
        <w:tab/>
        <w:tab/>
        <w:t>Programmiersprac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oftwarekenntni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hodische Kompetenzen:</w:t>
        <w:tab/>
        <w:t>z.B. Projektmanag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sönliche Kompeten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ft Skill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rt, Datum</w:t>
      </w:r>
    </w:p>
    <w:p>
      <w:pPr>
        <w:pStyle w:val="Normal"/>
        <w:spacing w:before="0" w:after="200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ra Muster</w:t>
      </w:r>
    </w:p>
    <w:sectPr>
      <w:headerReference w:type="default" r:id="rId3"/>
      <w:type w:val="nextPage"/>
      <w:pgSz w:w="11906" w:h="16838"/>
      <w:pgMar w:left="1417" w:right="1417" w:gutter="0" w:header="708" w:top="1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b/>
      </w:rPr>
      <w:t>Max Muster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Musterstrasse 1, 1234 Musterstad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</w:rPr>
      <w:t></w:t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+ 12 134/142253678        </w:t>
    </w:r>
    <w:r>
      <w:rPr>
        <w:rFonts w:eastAsia="Wingdings" w:cs="Wingdings" w:ascii="Wingdings" w:hAnsi="Wingdings"/>
      </w:rPr>
      <w:t></w:t>
    </w:r>
    <w:r>
      <w:rPr>
        <w:rFonts w:cs="Tahoma" w:ascii="Tahoma" w:hAnsi="Tahoma"/>
      </w:rPr>
      <w:t xml:space="preserve"> m.m@muster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5:00Z</dcterms:created>
  <dc:creator>Coco</dc:creator>
  <dc:description/>
  <dc:language>en-US</dc:language>
  <cp:lastModifiedBy>Coco</cp:lastModifiedBy>
  <dcterms:modified xsi:type="dcterms:W3CDTF">2014-05-26T16:55:00Z</dcterms:modified>
  <cp:revision>2</cp:revision>
  <dc:subject/>
  <dc:title/>
</cp:coreProperties>
</file>