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387985</wp:posOffset>
                </wp:positionV>
                <wp:extent cx="808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30.5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36"/>
          <w:szCs w:val="36"/>
        </w:rPr>
        <w:t>LEBENSLAUF</w:t>
      </w:r>
    </w:p>
    <w:p>
      <w:pPr>
        <w:pStyle w:val="Normal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w:rPr>
          <w:rFonts w:cs="Cambria" w:ascii="Cambria" w:hAnsi="Cambria"/>
          <w:b/>
          <w:color w:val="244061"/>
          <w:sz w:val="28"/>
          <w:szCs w:val="28"/>
        </w:rPr>
        <w:t>Persönliche Daten:</w:t>
      </w:r>
      <w:r>
        <w:rPr>
          <w:rFonts w:cs="Cambria" w:ascii="Cambria" w:hAnsi="Cambria"/>
          <w:color w:val="244061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285750</wp:posOffset>
            </wp:positionV>
            <wp:extent cx="1114425" cy="128587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</w:rPr>
        <w:t xml:space="preserve">Name: </w:t>
        <w:tab/>
        <w:tab/>
        <w:tab/>
        <w:t>Max Muster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>Tel.nr.:</w:t>
        <w:tab/>
        <w:tab/>
        <w:tab/>
        <w:t>0134/142253678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>E-Mail:</w:t>
        <w:tab/>
        <w:tab/>
        <w:tab/>
        <w:t>m.m@mustermail.com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>Staatsangehörigkeit:</w:t>
        <w:tab/>
        <w:t>Musterland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>Geburtsdatum:</w:t>
        <w:tab/>
        <w:tab/>
        <w:t>01.01.197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296545</wp:posOffset>
                </wp:positionV>
                <wp:extent cx="8086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23.3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28"/>
          <w:szCs w:val="28"/>
        </w:rPr>
        <w:t>Ausbildu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/1990-06/1997</w:t>
        <w:tab/>
        <w:tab/>
        <w:t>Musterstudi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plomarbeit/Masterarbeit: "Mustertitel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9/1981-06/1990</w:t>
        <w:tab/>
        <w:tab/>
        <w:t>Musterschu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287655</wp:posOffset>
                </wp:positionV>
                <wp:extent cx="808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22.6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28"/>
          <w:szCs w:val="28"/>
        </w:rPr>
        <w:t>Praktika</w:t>
      </w:r>
    </w:p>
    <w:p>
      <w:pPr>
        <w:pStyle w:val="Normal"/>
        <w:rPr/>
      </w:pPr>
      <w:r>
        <w:rPr>
          <w:rFonts w:cs="Cambria" w:ascii="Cambria" w:hAnsi="Cambria"/>
        </w:rPr>
        <w:t xml:space="preserve">01/2004 -03/2004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ätigkeit, Aufgabengebiet, Verantwortu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01/2005 -03/2005 </w:t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ätigkeit, Aufgabengebiet, Verantwortu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325755</wp:posOffset>
                </wp:positionV>
                <wp:extent cx="808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25.6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28"/>
          <w:szCs w:val="28"/>
        </w:rPr>
        <w:t>Berufserfahrung</w:t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w:rPr>
          <w:rFonts w:cs="Cambria" w:ascii="Cambria" w:hAnsi="Cambria"/>
          <w:b/>
          <w:color w:val="244061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1/2010 - dato</w:t>
        <w:tab/>
        <w:tab/>
        <w:t>Musterberuf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ätigkeit, Aufgabengebiet, Verantwortung</w:t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333375</wp:posOffset>
                </wp:positionV>
                <wp:extent cx="808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6.2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28"/>
          <w:szCs w:val="28"/>
        </w:rPr>
        <w:t>Weiterbildu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/2012</w:t>
        <w:tab/>
        <w:tab/>
        <w:tab/>
        <w:t>Musterweiterbildu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8/2009</w:t>
        <w:tab/>
        <w:tab/>
        <w:tab/>
        <w:t>Musterweiterbildu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296545</wp:posOffset>
                </wp:positionV>
                <wp:extent cx="8086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3.3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28"/>
          <w:szCs w:val="28"/>
        </w:rPr>
        <w:t>Ehrenamtliche Tätigkeit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it 10/2012</w:t>
        <w:tab/>
        <w:tab/>
        <w:tab/>
        <w:t>Tätigkei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it 08/2009</w:t>
        <w:tab/>
        <w:tab/>
        <w:tab/>
        <w:t>Tätigkeit</w:t>
      </w:r>
    </w:p>
    <w:p>
      <w:pPr>
        <w:pStyle w:val="Normal"/>
        <w:rPr>
          <w:rFonts w:ascii="Cambria" w:hAnsi="Cambria" w:cs="Cambria"/>
          <w:b/>
          <w:b/>
          <w:color w:val="A50021"/>
          <w:sz w:val="28"/>
          <w:szCs w:val="28"/>
        </w:rPr>
      </w:pPr>
      <w:r>
        <w:rPr>
          <w:rFonts w:cs="Cambria" w:ascii="Cambria" w:hAnsi="Cambria"/>
          <w:b/>
          <w:color w:val="A5002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321310</wp:posOffset>
                </wp:positionV>
                <wp:extent cx="8086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5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28"/>
          <w:szCs w:val="28"/>
        </w:rPr>
        <w:t>Fachliche  Kompetenz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chkenntnisse: </w:t>
        <w:tab/>
        <w:tab/>
        <w:t>Sprache 1 (verhandlungssiche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Sprache 2 (Grundkenntniss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C-Kenntnisse:</w:t>
        <w:tab/>
        <w:tab/>
        <w:t>Programmiersprach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Softwarekenntnisse</w:t>
      </w:r>
    </w:p>
    <w:p>
      <w:pPr>
        <w:pStyle w:val="Normal"/>
        <w:rPr>
          <w:rFonts w:ascii="Cambria" w:hAnsi="Cambria" w:cs="Cambria"/>
          <w:b/>
          <w:b/>
          <w:color w:val="A50021"/>
          <w:sz w:val="28"/>
          <w:szCs w:val="28"/>
        </w:rPr>
      </w:pPr>
      <w:r>
        <w:rPr>
          <w:rFonts w:cs="Cambria" w:ascii="Cambria" w:hAnsi="Cambria"/>
          <w:b/>
          <w:color w:val="A5002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305435</wp:posOffset>
                </wp:positionV>
                <wp:extent cx="8086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4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244061"/>
          <w:sz w:val="28"/>
          <w:szCs w:val="28"/>
        </w:rPr>
        <w:t>Persönliche Kompetenz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ft Skills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rt, Datum</w:t>
      </w:r>
    </w:p>
    <w:p>
      <w:pPr>
        <w:pStyle w:val="Normal"/>
        <w:spacing w:before="0" w:after="200"/>
        <w:jc w:val="right"/>
        <w:rPr/>
      </w:pPr>
      <w:r>
        <w:rPr>
          <w:rFonts w:cs="Lucida Handwriting" w:ascii="Lucida Handwriting" w:hAnsi="Lucida Handwriting"/>
        </w:rPr>
        <w:t>Max Muster</w:t>
      </w:r>
    </w:p>
    <w:sectPr>
      <w:headerReference w:type="default" r:id="rId3"/>
      <w:type w:val="nextPage"/>
      <w:pgSz w:w="11906" w:h="16838"/>
      <w:pgMar w:left="1417" w:right="1417" w:gutter="0" w:header="708" w:top="1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7915</wp:posOffset>
              </wp:positionH>
              <wp:positionV relativeFrom="paragraph">
                <wp:posOffset>4703445</wp:posOffset>
              </wp:positionV>
              <wp:extent cx="10725150" cy="3810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725120" cy="38088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83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86.45pt;margin-top:370.35pt;width:844.45pt;height:29.95pt;mso-wrap-style:none;v-text-anchor:middle;rotation:90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Cambria" w:ascii="Cambria" w:hAnsi="Cambria"/>
        <w:b/>
        <w:color w:val="244061"/>
        <w:lang w:val="en-US" w:eastAsia="en-US"/>
      </w:rPr>
      <w:t>Max</w:t>
    </w:r>
    <w:r>
      <w:rPr>
        <w:rFonts w:cs="Cambria" w:ascii="Cambria" w:hAnsi="Cambria"/>
        <w:b/>
        <w:color w:val="244061"/>
      </w:rPr>
      <w:t xml:space="preserve"> Muster</w:t>
    </w:r>
  </w:p>
  <w:p>
    <w:pPr>
      <w:pStyle w:val="Header"/>
      <w:rPr>
        <w:rFonts w:ascii="Cambria" w:hAnsi="Cambria" w:cs="Cambria"/>
        <w:color w:val="244061"/>
      </w:rPr>
    </w:pPr>
    <w:r>
      <w:rPr>
        <w:rFonts w:cs="Cambria" w:ascii="Cambria" w:hAnsi="Cambria"/>
        <w:color w:val="244061"/>
      </w:rPr>
      <w:t>Musterstrasse 1, 1234 Musterstadt</w:t>
    </w:r>
  </w:p>
  <w:p>
    <w:pPr>
      <w:pStyle w:val="Header"/>
      <w:rPr/>
    </w:pPr>
    <w:r>
      <w:rPr>
        <w:rFonts w:eastAsia="Wingdings" w:cs="Wingdings" w:ascii="Wingdings" w:hAnsi="Wingdings"/>
        <w:color w:val="244061"/>
      </w:rPr>
      <w:t></w:t>
    </w:r>
    <w:r>
      <w:rPr>
        <w:rFonts w:eastAsia="Cambria" w:cs="Cambria" w:ascii="Cambria" w:hAnsi="Cambria"/>
        <w:color w:val="244061"/>
      </w:rPr>
      <w:t xml:space="preserve"> </w:t>
    </w:r>
    <w:r>
      <w:rPr>
        <w:rFonts w:cs="Cambria" w:ascii="Cambria" w:hAnsi="Cambria"/>
        <w:color w:val="244061"/>
      </w:rPr>
      <w:t xml:space="preserve">+ 12 134/142253678        </w:t>
    </w:r>
    <w:r>
      <w:rPr>
        <w:rFonts w:eastAsia="Wingdings" w:cs="Wingdings" w:ascii="Wingdings" w:hAnsi="Wingdings"/>
        <w:color w:val="244061"/>
      </w:rPr>
      <w:t></w:t>
    </w:r>
    <w:r>
      <w:rPr>
        <w:rFonts w:cs="Cambria" w:ascii="Cambria" w:hAnsi="Cambria"/>
        <w:color w:val="244061"/>
      </w:rPr>
      <w:t xml:space="preserve"> m.m@muster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1:00Z</dcterms:created>
  <dc:creator>Coco</dc:creator>
  <dc:description/>
  <dc:language>en-US</dc:language>
  <cp:lastModifiedBy>Coco</cp:lastModifiedBy>
  <cp:lastPrinted>2014-05-26T19:04:00Z</cp:lastPrinted>
  <dcterms:modified xsi:type="dcterms:W3CDTF">2014-05-26T17:21:00Z</dcterms:modified>
  <cp:revision>2</cp:revision>
  <dc:subject/>
  <dc:title/>
</cp:coreProperties>
</file>