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BENSLAUF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635</wp:posOffset>
            </wp:positionV>
            <wp:extent cx="1334770" cy="1484630"/>
            <wp:effectExtent l="0" t="0" r="0" b="0"/>
            <wp:wrapNone/>
            <wp:docPr id="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900430</wp:posOffset>
                </wp:positionH>
                <wp:positionV relativeFrom="paragraph">
                  <wp:posOffset>272415</wp:posOffset>
                </wp:positionV>
                <wp:extent cx="7884795" cy="3797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72c0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c0a2" stroked="f" o:allowincell="f" style="position:absolute;margin-left:-70.9pt;margin-top:21.45pt;width:620.8pt;height:29.85pt;mso-wrap-style:none;v-text-anchor:middle">
                <v:fill o:detectmouseclick="t" type="solid" color2="#8d3f5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ERSÖNLICHE D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Name: </w:t>
        <w:tab/>
        <w:tab/>
        <w:tab/>
        <w:t>Max Mu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nr.:</w:t>
        <w:tab/>
        <w:tab/>
        <w:tab/>
        <w:t>0134/142253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  <w:tab/>
        <w:t>m.m@muster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atsangehörigkeit:</w:t>
        <w:tab/>
        <w:t>Muster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datum:</w:t>
        <w:tab/>
        <w:tab/>
        <w:t>01.01.197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900430</wp:posOffset>
                </wp:positionH>
                <wp:positionV relativeFrom="paragraph">
                  <wp:posOffset>299085</wp:posOffset>
                </wp:positionV>
                <wp:extent cx="7884795" cy="3797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72c0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c0a2" stroked="f" o:allowincell="f" style="position:absolute;margin-left:-70.9pt;margin-top:23.55pt;width:620.8pt;height:29.85pt;mso-wrap-style:none;v-text-anchor:middle">
                <v:fill o:detectmouseclick="t" type="solid" color2="#8d3f5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BERUFSERFAHRUNG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01/2010 - dato</w:t>
        <w:tab/>
        <w:tab/>
        <w:t>Musterberu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/2004 - 12/2009 </w:t>
        <w:tab/>
        <w:t>Musterberu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1151890</wp:posOffset>
                </wp:positionH>
                <wp:positionV relativeFrom="paragraph">
                  <wp:posOffset>259080</wp:posOffset>
                </wp:positionV>
                <wp:extent cx="7884795" cy="3797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72c0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c0a2" stroked="f" o:allowincell="f" style="position:absolute;margin-left:-90.7pt;margin-top:20.4pt;width:620.8pt;height:29.85pt;mso-wrap-style:none;v-text-anchor:middle">
                <v:fill o:detectmouseclick="t" type="solid" color2="#8d3f5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AUSBIL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1990-06/1997</w:t>
        <w:tab/>
        <w:tab/>
        <w:t>Musterstu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usteruniversität, Stadt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plomarbeit/Masterarbeit: "Mustertitel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/1981-06/1990</w:t>
        <w:tab/>
        <w:tab/>
        <w:t>Musterschu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987425</wp:posOffset>
                </wp:positionH>
                <wp:positionV relativeFrom="paragraph">
                  <wp:posOffset>324485</wp:posOffset>
                </wp:positionV>
                <wp:extent cx="7884795" cy="3797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72c0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c0a2" stroked="f" o:allowincell="f" style="position:absolute;margin-left:-77.75pt;margin-top:25.55pt;width:620.8pt;height:29.85pt;mso-wrap-style:none;v-text-anchor:middle">
                <v:fill o:detectmouseclick="t" type="solid" color2="#8d3f5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WEITERBIL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2012</w:t>
        <w:tab/>
        <w:tab/>
        <w:tab/>
        <w:t>Musterweiterbil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/2009</w:t>
        <w:tab/>
        <w:tab/>
        <w:tab/>
        <w:t>Musterweiterbildu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320675</wp:posOffset>
                </wp:positionV>
                <wp:extent cx="7884795" cy="3797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72c0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c0a2" stroked="f" o:allowincell="f" style="position:absolute;margin-left:-76pt;margin-top:25.25pt;width:620.8pt;height:29.85pt;mso-wrap-style:none;v-text-anchor:middle">
                <v:fill o:detectmouseclick="t" type="solid" color2="#8d3f5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FACHLICHE  KOMPETEN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chkenntnisse: </w:t>
        <w:tab/>
        <w:t>Sprache 1 (verhandlungssic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prache 2 (Grundkenntnis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C-Kenntnisse:</w:t>
        <w:tab/>
        <w:tab/>
        <w:tab/>
        <w:t>Programmiersprache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Softwarekenntni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hodische Kompetenzen:</w:t>
        <w:tab/>
        <w:t>z.B. Projektmanagemen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970915</wp:posOffset>
                </wp:positionH>
                <wp:positionV relativeFrom="paragraph">
                  <wp:posOffset>280670</wp:posOffset>
                </wp:positionV>
                <wp:extent cx="7884795" cy="3797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72c0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c0a2" stroked="f" o:allowincell="f" style="position:absolute;margin-left:-76.45pt;margin-top:22.1pt;width:620.8pt;height:29.85pt;mso-wrap-style:none;v-text-anchor:middle">
                <v:fill o:detectmouseclick="t" type="solid" color2="#8d3f5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ERSÖNLICHE KOMPETEN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t Skill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rt, Datum</w:t>
      </w:r>
    </w:p>
    <w:p>
      <w:pPr>
        <w:pStyle w:val="Normal"/>
        <w:spacing w:before="0" w:after="200"/>
        <w:jc w:val="right"/>
        <w:rPr/>
      </w:pPr>
      <w:r>
        <w:rPr>
          <w:rFonts w:cs="Lucida Handwriting" w:ascii="Lucida Handwriting" w:hAnsi="Lucida Handwriting"/>
        </w:rPr>
        <w:t>Max Must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60620</wp:posOffset>
              </wp:positionH>
              <wp:positionV relativeFrom="paragraph">
                <wp:posOffset>-1066165</wp:posOffset>
              </wp:positionV>
              <wp:extent cx="1757680" cy="1675130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757520" cy="1675080"/>
                      </a:xfrm>
                      <a:prstGeom prst="rtTriangle">
                        <a:avLst/>
                      </a:prstGeom>
                      <a:solidFill>
                        <a:srgbClr val="f3d0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3d0a1" stroked="f" o:allowincell="f" style="position:absolute;margin-left:390.6pt;margin-top:-84pt;width:138.35pt;height:131.85pt;mso-wrap-style:none;v-text-anchor:middle;rotation:270" type="_x0000_t6">
              <v:fill o:detectmouseclick="t" type="solid" color2="#0c2f5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2975</wp:posOffset>
              </wp:positionH>
              <wp:positionV relativeFrom="paragraph">
                <wp:posOffset>-407670</wp:posOffset>
              </wp:positionV>
              <wp:extent cx="1757680" cy="1675130"/>
              <wp:effectExtent l="635" t="0" r="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57520" cy="1675080"/>
                      </a:xfrm>
                      <a:prstGeom prst="rtTriangle">
                        <a:avLst/>
                      </a:prstGeom>
                      <a:solidFill>
                        <a:srgbClr val="f3d0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f3d0a1" stroked="f" o:allowincell="f" style="position:absolute;margin-left:-74.3pt;margin-top:-32.15pt;width:138.35pt;height:131.85pt;mso-wrap-style:none;v-text-anchor:middle;rotation:90" type="_x0000_t6">
              <v:fill o:detectmouseclick="t" type="solid" color2="#0c2f5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X MUSTER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usterstrasse 1, 1234 Musterstadt</w:t>
    </w:r>
  </w:p>
  <w:p>
    <w:pPr>
      <w:pStyle w:val="Header"/>
      <w:pBdr>
        <w:bottom w:val="single" w:sz="4" w:space="1" w:color="000000"/>
      </w:pBdr>
      <w:jc w:val="center"/>
      <w:rPr>
        <w:sz w:val="32"/>
        <w:szCs w:val="32"/>
      </w:rPr>
    </w:pPr>
    <w:r>
      <w:rPr>
        <w:rFonts w:eastAsia="Wingdings" w:cs="Wingdings" w:ascii="Wingdings" w:hAnsi="Wingdings"/>
        <w:sz w:val="32"/>
        <w:szCs w:val="32"/>
      </w:rPr>
      <w:t></w:t>
    </w:r>
    <w:r>
      <w:rPr>
        <w:rFonts w:cs="Calibri"/>
        <w:sz w:val="32"/>
        <w:szCs w:val="32"/>
      </w:rPr>
      <w:t xml:space="preserve"> </w:t>
    </w:r>
    <w:r>
      <w:rPr>
        <w:sz w:val="32"/>
        <w:szCs w:val="32"/>
      </w:rPr>
      <w:t xml:space="preserve">+ 12 134/142253678        </w:t>
    </w:r>
    <w:r>
      <w:rPr>
        <w:rFonts w:eastAsia="Wingdings" w:cs="Wingdings" w:ascii="Wingdings" w:hAnsi="Wingdings"/>
        <w:sz w:val="32"/>
        <w:szCs w:val="32"/>
      </w:rPr>
      <w:t></w:t>
    </w:r>
    <w:r>
      <w:rPr>
        <w:sz w:val="32"/>
        <w:szCs w:val="32"/>
      </w:rPr>
      <w:t xml:space="preserve"> m.m@mustermail.com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4:00Z</dcterms:created>
  <dc:creator>Coco</dc:creator>
  <dc:description/>
  <dc:language>en-US</dc:language>
  <cp:lastModifiedBy>Coco</cp:lastModifiedBy>
  <dcterms:modified xsi:type="dcterms:W3CDTF">2014-05-26T16:54:00Z</dcterms:modified>
  <cp:revision>2</cp:revision>
  <dc:subject/>
  <dc:title/>
</cp:coreProperties>
</file>