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30525</wp:posOffset>
                </wp:positionH>
                <wp:positionV relativeFrom="paragraph">
                  <wp:posOffset>323850</wp:posOffset>
                </wp:positionV>
                <wp:extent cx="5117465" cy="37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379800"/>
                        </a:xfrm>
                        <a:prstGeom prst="rect">
                          <a:avLst/>
                        </a:prstGeom>
                        <a:solidFill>
                          <a:srgbClr val="d5d0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08f" stroked="f" o:allowincell="f" style="position:absolute;margin-left:-230.75pt;margin-top:25.5pt;width:402.9pt;height:29.85pt;mso-wrap-style:none;v-text-anchor:middle">
                <v:fill o:detectmouseclick="t" type="solid" color2="#2a2f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1970</wp:posOffset>
            </wp:positionH>
            <wp:positionV relativeFrom="paragraph">
              <wp:posOffset>88900</wp:posOffset>
            </wp:positionV>
            <wp:extent cx="1452880" cy="169799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RSÖNLICHE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D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Name: </w:t>
        <w:tab/>
        <w:tab/>
        <w:tab/>
        <w:t>Max Mu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:</w:t>
        <w:tab/>
        <w:tab/>
        <w:tab/>
        <w:t>0134/142253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>m.m@muster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angehörigkeit:</w:t>
        <w:tab/>
        <w:t>Muste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:</w:t>
        <w:tab/>
        <w:tab/>
        <w:t>01.01.197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30525</wp:posOffset>
                </wp:positionH>
                <wp:positionV relativeFrom="paragraph">
                  <wp:posOffset>299085</wp:posOffset>
                </wp:positionV>
                <wp:extent cx="5117465" cy="37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379800"/>
                        </a:xfrm>
                        <a:prstGeom prst="rect">
                          <a:avLst/>
                        </a:prstGeom>
                        <a:solidFill>
                          <a:srgbClr val="d5d0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08f" stroked="f" o:allowincell="f" style="position:absolute;margin-left:-230.75pt;margin-top:23.55pt;width:402.9pt;height:29.85pt;mso-wrap-style:none;v-text-anchor:middle">
                <v:fill o:detectmouseclick="t" type="solid" color2="#2a2f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SERFAHRUNG</w:t>
        <w:tab/>
      </w:r>
    </w:p>
    <w:p>
      <w:pPr>
        <w:pStyle w:val="Normal"/>
        <w:rPr/>
      </w:pPr>
      <w:r>
        <w:rPr>
          <w:b/>
          <w:sz w:val="28"/>
          <w:szCs w:val="28"/>
        </w:rPr>
        <w:t>01/2010 - dato</w:t>
        <w:tab/>
        <w:tab/>
        <w:t>Musterber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/2004 - 12/2009 </w:t>
        <w:tab/>
        <w:t>Musterber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1990-06/1997</w:t>
        <w:tab/>
        <w:tab/>
        <w:t>Musterstu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omarbeit/Masterarbeit: "Mustertite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981-06/1990</w:t>
        <w:tab/>
        <w:tab/>
        <w:t>Musterschu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8380</wp:posOffset>
                </wp:positionH>
                <wp:positionV relativeFrom="paragraph">
                  <wp:posOffset>288925</wp:posOffset>
                </wp:positionV>
                <wp:extent cx="3116580" cy="37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79800"/>
                        </a:xfrm>
                        <a:prstGeom prst="rect">
                          <a:avLst/>
                        </a:prstGeom>
                        <a:solidFill>
                          <a:srgbClr val="d5d0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08f" stroked="f" o:allowincell="f" style="position:absolute;margin-left:-79.4pt;margin-top:22.75pt;width:245.35pt;height:29.85pt;mso-wrap-style:none;v-text-anchor:middle">
                <v:fill o:detectmouseclick="t" type="solid" color2="#2a2f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12</w:t>
        <w:tab/>
        <w:tab/>
        <w:tab/>
        <w:t>Musterweiter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2009</w:t>
        <w:tab/>
        <w:tab/>
        <w:tab/>
        <w:t>Musterweiterbildu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306830</wp:posOffset>
                </wp:positionH>
                <wp:positionV relativeFrom="paragraph">
                  <wp:posOffset>278765</wp:posOffset>
                </wp:positionV>
                <wp:extent cx="3416935" cy="379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379800"/>
                        </a:xfrm>
                        <a:prstGeom prst="rect">
                          <a:avLst/>
                        </a:prstGeom>
                        <a:solidFill>
                          <a:srgbClr val="d5d0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08f" stroked="f" o:allowincell="f" style="position:absolute;margin-left:-102.9pt;margin-top:21.95pt;width:269pt;height:29.85pt;mso-wrap-style:none;v-text-anchor:middle">
                <v:fill o:detectmouseclick="t" type="solid" color2="#2a2f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LICHE  KOMPETENZEN</w:t>
      </w:r>
    </w:p>
    <w:p>
      <w:pPr>
        <w:pStyle w:val="Normal"/>
        <w:rPr/>
      </w:pPr>
      <w:r>
        <w:rPr>
          <w:b/>
          <w:sz w:val="28"/>
          <w:szCs w:val="28"/>
        </w:rPr>
        <w:t>Sprachkenntnisse:</w:t>
      </w:r>
      <w:r>
        <w:rPr>
          <w:sz w:val="28"/>
          <w:szCs w:val="28"/>
        </w:rPr>
        <w:t xml:space="preserve"> </w:t>
        <w:tab/>
        <w:t>Sprache 1 (verhandlungssi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prache 2 (Grundkenntni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C-Kenntnisse:</w:t>
        <w:tab/>
      </w:r>
      <w:r>
        <w:rPr>
          <w:sz w:val="28"/>
          <w:szCs w:val="28"/>
        </w:rPr>
        <w:tab/>
        <w:tab/>
        <w:t>Programmiersprache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oftwarekenntn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Methodische Kompetenzen:</w:t>
      </w:r>
      <w:r>
        <w:rPr>
          <w:sz w:val="28"/>
          <w:szCs w:val="28"/>
        </w:rPr>
        <w:tab/>
        <w:t>z.B. Projektmanagement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64200</wp:posOffset>
                </wp:positionH>
                <wp:positionV relativeFrom="paragraph">
                  <wp:posOffset>297815</wp:posOffset>
                </wp:positionV>
                <wp:extent cx="7884795" cy="37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d5d0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08f" stroked="f" o:allowincell="f" style="position:absolute;margin-left:-446pt;margin-top:23.45pt;width:620.8pt;height:29.85pt;mso-wrap-style:none;v-text-anchor:middle">
                <v:fill o:detectmouseclick="t" type="solid" color2="#2a2f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ÖNLICHE KOMPETEN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 Skill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</w:rPr>
        <w:t>Max Muster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X MUST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usterstrasse 1, 1234 Musterstadt</w:t>
    </w:r>
  </w:p>
  <w:p>
    <w:pPr>
      <w:pStyle w:val="Header"/>
      <w:jc w:val="center"/>
      <w:rPr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</w:t>
    </w:r>
    <w:r>
      <w:rPr>
        <w:rFonts w:cs="Calibri"/>
        <w:sz w:val="28"/>
        <w:szCs w:val="28"/>
      </w:rPr>
      <w:t xml:space="preserve"> </w:t>
    </w:r>
    <w:r>
      <w:rPr>
        <w:sz w:val="28"/>
        <w:szCs w:val="28"/>
      </w:rPr>
      <w:t xml:space="preserve">+ 12 134/142253678        </w:t>
    </w:r>
    <w:r>
      <w:rPr>
        <w:rFonts w:eastAsia="Wingdings" w:cs="Wingdings" w:ascii="Wingdings" w:hAnsi="Wingdings"/>
        <w:sz w:val="28"/>
        <w:szCs w:val="28"/>
      </w:rPr>
      <w:t></w:t>
    </w:r>
    <w:r>
      <w:rPr>
        <w:sz w:val="28"/>
        <w:szCs w:val="28"/>
      </w:rPr>
      <w:t xml:space="preserve"> m.m@mustermail.com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165735</wp:posOffset>
              </wp:positionV>
              <wp:extent cx="8110855" cy="3797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0800" cy="379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3b57"/>
                          </a:gs>
                          <a:gs pos="100000">
                            <a:srgbClr val="4f81b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93.3pt;margin-top:13.05pt;width:638.6pt;height:29.85pt;mso-wrap-style:none;v-text-anchor:middle">
              <v:fill o:detectmouseclick="t" color2="#243b5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235" w:leader="none"/>
      </w:tabs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  <w:tab/>
      <w:tab/>
      <w:t>LEBENSLAUF</w:t>
    </w:r>
  </w:p>
  <w:p>
    <w:pPr>
      <w:pStyle w:val="Header"/>
      <w:jc w:val="cent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4:00Z</dcterms:created>
  <dc:creator>Coco</dc:creator>
  <dc:description/>
  <dc:language>en-US</dc:language>
  <cp:lastModifiedBy>Coco</cp:lastModifiedBy>
  <cp:lastPrinted>2014-05-26T14:43:00Z</cp:lastPrinted>
  <dcterms:modified xsi:type="dcterms:W3CDTF">2014-05-26T16:54:00Z</dcterms:modified>
  <cp:revision>2</cp:revision>
  <dc:subject/>
  <dc:title/>
</cp:coreProperties>
</file>