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27940</wp:posOffset>
            </wp:positionV>
            <wp:extent cx="1562100" cy="15335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LEBENSLAUF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ÖNLICHE DA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: </w:t>
        <w:tab/>
        <w:tab/>
        <w:tab/>
        <w:t>Max Mu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nr.:</w:t>
        <w:tab/>
        <w:tab/>
        <w:tab/>
        <w:t>0134/142253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>m.m@muster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angehörigkeit:</w:t>
        <w:tab/>
        <w:t>Muster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</w:t>
        <w:tab/>
        <w:tab/>
        <w:t>01.01.19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UFSERFAHRUNG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01/2010 - dato</w:t>
        <w:tab/>
        <w:tab/>
        <w:t>Musterber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1/2004 - 12/2009 </w:t>
        <w:tab/>
        <w:tab/>
        <w:t>Musterber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tigkeit, Aufgabengebiet, Verantwor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SBILD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1990-06/1997</w:t>
        <w:tab/>
        <w:tab/>
        <w:t>Musterstud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rbeit/Masterarbeit: "Mustertitel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/1981-06/1990</w:t>
        <w:tab/>
        <w:tab/>
        <w:t>Mustersch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ITERBILD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12</w:t>
        <w:tab/>
        <w:tab/>
        <w:tab/>
        <w:t>Musterweiterbild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/2009</w:t>
        <w:tab/>
        <w:tab/>
        <w:tab/>
        <w:t>Musterweiterbild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HLICHE  KOMPETEN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chkenntnisse: </w:t>
        <w:tab/>
        <w:tab/>
        <w:t>Sprache 1 (verhandlungssich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rache 2 (Grundkenntnis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C-Kenntnisse:</w:t>
        <w:tab/>
        <w:tab/>
        <w:tab/>
        <w:t>Programmierspr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oftwarekenntni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sche Kompetenzen:</w:t>
        <w:tab/>
        <w:t>z.B. Projekt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ÖNLICHE KOMPETEN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Skill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</w:rPr>
        <w:t>Max Muster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2195</wp:posOffset>
              </wp:positionH>
              <wp:positionV relativeFrom="paragraph">
                <wp:posOffset>-468630</wp:posOffset>
              </wp:positionV>
              <wp:extent cx="7753350" cy="50482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504720"/>
                      </a:xfrm>
                      <a:prstGeom prst="rect">
                        <a:avLst/>
                      </a:prstGeom>
                      <a:solidFill>
                        <a:srgbClr val="c4bc9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bc96" stroked="t" o:allowincell="f" style="position:absolute;margin-left:-82.85pt;margin-top:-36.9pt;width:610.45pt;height:39.7pt;mso-wrap-style:none;v-text-anchor:middle">
              <v:fill o:detectmouseclick="t" type="solid" color2="#3b4369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00115</wp:posOffset>
              </wp:positionH>
              <wp:positionV relativeFrom="paragraph">
                <wp:posOffset>4636135</wp:posOffset>
              </wp:positionV>
              <wp:extent cx="10715625" cy="50482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715760" cy="504720"/>
                      </a:xfrm>
                      <a:prstGeom prst="rect">
                        <a:avLst/>
                      </a:prstGeom>
                      <a:solidFill>
                        <a:srgbClr val="c4bc9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bc96" stroked="t" o:allowincell="f" style="position:absolute;margin-left:-472.45pt;margin-top:365.05pt;width:843.7pt;height:39.7pt;mso-wrap-style:none;v-text-anchor:middle;rotation:90">
              <v:fill o:detectmouseclick="t" type="solid" color2="#3b4369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</w:t>
    </w:r>
    <w:r>
      <w:rPr>
        <w:rFonts w:cs="Times New Roman" w:ascii="Times New Roman" w:hAnsi="Times New Roman"/>
        <w:b/>
      </w:rPr>
      <w:t>AX</w:t>
    </w:r>
    <w:r>
      <w:rPr>
        <w:rFonts w:cs="Times New Roman" w:ascii="Times New Roman" w:hAnsi="Times New Roman"/>
        <w:b/>
        <w:sz w:val="28"/>
        <w:szCs w:val="28"/>
      </w:rPr>
      <w:t xml:space="preserve"> M</w:t>
    </w:r>
    <w:r>
      <w:rPr>
        <w:rFonts w:cs="Times New Roman" w:ascii="Times New Roman" w:hAnsi="Times New Roman"/>
        <w:b/>
      </w:rPr>
      <w:t>USTER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sterstrasse 1, 1234 Musterstad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</w:rPr>
      <w:t>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+ 12 134/142253678        </w:t>
    </w:r>
    <w:r>
      <w:rPr>
        <w:rFonts w:eastAsia="Wingdings" w:cs="Wingdings" w:ascii="Wingdings" w:hAnsi="Wingdings"/>
      </w:rPr>
      <w:t></w:t>
    </w:r>
    <w:r>
      <w:rPr>
        <w:rFonts w:cs="Times New Roman" w:ascii="Times New Roman" w:hAnsi="Times New Roman"/>
      </w:rPr>
      <w:t xml:space="preserve"> m.m@mustermail.com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3:00Z</dcterms:created>
  <dc:creator>Coco</dc:creator>
  <dc:description/>
  <dc:language>en-US</dc:language>
  <cp:lastModifiedBy>Coco</cp:lastModifiedBy>
  <dcterms:modified xsi:type="dcterms:W3CDTF">2014-05-26T16:53:00Z</dcterms:modified>
  <cp:revision>2</cp:revision>
  <dc:subject/>
  <dc:title/>
</cp:coreProperties>
</file>